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8-E.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iến s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8-E.N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iến s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NCS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8-05-31T09:22:00Z</dcterms:modified>
  <cp:revision>8</cp:revision>
  <dc:subject/>
  <dc:title>§¹i häc Quèc gia hµ néi</dc:title>
</cp:coreProperties>
</file>